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3.02.2023 № 1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Талдом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осков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9.12.2022 № 2172 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03650002018001, руководствуясь постановлением главы Талдомского городского округа Московской области от 20.11.2018 г. № 2173 «Об утверждении Порядка разработки и реализации муниципальных программ Талдомского городского округа» (с изменениями от 12.01.2022 № 14), постановлением главы Талдомского городского округа Московской области от 07.11.2022 г. № 1776 «Об утверждении Перечня муниципальных программ Талдомского городского округа Московской област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изменения в приложение к постановлению от 29.12.2022 № 2172 «Об утверждении муниципальной программы Талдомского городского округа Московской области «Развитие инженерной инфраструктуры, энергоэффективности и отрасли обращения с отходами</w:t>
      </w:r>
      <w:r>
        <w:rPr>
          <w:rFonts w:cs="Arial" w:ascii="Arial" w:hAnsi="Arial"/>
          <w:bCs/>
          <w:sz w:val="24"/>
          <w:szCs w:val="24"/>
        </w:rPr>
        <w:t>» на 2023-2027г.г</w:t>
      </w:r>
      <w:r>
        <w:rPr>
          <w:rFonts w:cs="Arial" w:ascii="Arial" w:hAnsi="Arial"/>
          <w:sz w:val="24"/>
          <w:szCs w:val="24"/>
        </w:rPr>
        <w:t xml:space="preserve"> согласно приложению № 1 к постановлению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 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715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Cs/>
        </w:rPr>
        <w:t>От 03.02.2023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Талдомского городского округа Московской области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Развитие инженерной инфраструктуры, энергоэффективности и отрасли обращения с отходами»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rFonts w:cs="Arial" w:ascii="Arial" w:hAnsi="Arial"/>
          <w:b/>
        </w:rPr>
        <w:t>П</w:t>
      </w:r>
      <w:hyperlink r:id="rId2">
        <w:r>
          <w:rPr>
            <w:rStyle w:val="InternetLink"/>
            <w:rFonts w:cs="Arial" w:ascii="Arial" w:hAnsi="Arial"/>
            <w:b/>
          </w:rPr>
          <w:t>аспорт</w:t>
        </w:r>
      </w:hyperlink>
      <w:r>
        <w:rPr>
          <w:rFonts w:cs="Arial" w:ascii="Arial" w:hAnsi="Arial"/>
          <w:b/>
        </w:rPr>
        <w:t xml:space="preserve"> муниципальной программы Талдомского городского округа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«Развитие инженерной инфраструктуры, энергоэффективности и отрасли обращения с отходами»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06"/>
        <w:gridCol w:w="1701"/>
        <w:gridCol w:w="1843"/>
        <w:gridCol w:w="1701"/>
        <w:gridCol w:w="1843"/>
        <w:gridCol w:w="255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 ЖКХ администрации Талдомского городского округ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Обеспечение населения Московской области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. Повышение энергетической эффективности жилищного фонда, муниципальных учреждений, объектов топливно-энергетического и транспортных комплексов по исполнение требований Федерального закона от 23.11.2009 № 261-ФЗ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Чистая во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истемы водоотвед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3 «</w:t>
            </w:r>
            <w:r>
              <w:rPr>
                <w:rFonts w:eastAsia="Calibri" w:cs="Arial" w:ascii="Arial" w:hAnsi="Arial"/>
                <w:bCs/>
                <w:lang w:eastAsia="en-US"/>
              </w:rPr>
              <w:t>Объекты теплоснабжения, инженерные коммуникации</w:t>
            </w:r>
            <w:r>
              <w:rPr>
                <w:rFonts w:cs="Arial" w:ascii="Arial" w:hAnsi="Arial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Обращение с отходам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 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7 «Обеспечивающая подпрограм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8 «Реализация полномочий в сфере жилищно-коммунального хозяйства»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аткая характеристика подпрограмм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ероприятий направлена на повышение условий для обеспечения качественными коммунальными услугами жителей за счет строительства, реконструкции, капитального ремонта объектов теплоснабжения, в том числе сетей участков водоснабжения, водоотведения, теплоснабжения на территории муниципального образования Московской области.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ероприятий Подпрограммы V направлена на обязательный учет используемых энергетических ресурсов, в том числе организаций с участием в уставном капитале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жегодное снижение объема потребляемых энергетических ресурсов муниципальными учреждения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вышение энергетической эффективности объектов муниципальной собственности, а также жилищного фонда Москов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блюдение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блюдение требований энергетической эффективности зданий, строений, сооружений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ведени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ри проведении работ по энергоэффективному капитальному ремонту.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программы (тыс. рублей)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 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 год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23 407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 430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 305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0 671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6 63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 63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10 49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 68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 19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1 60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 по годам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670 53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5 75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92 50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12 28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и реализации муниципальной 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10"/>
        <w:gridCol w:w="1934"/>
        <w:gridCol w:w="1296"/>
        <w:gridCol w:w="1653"/>
        <w:gridCol w:w="927"/>
        <w:gridCol w:w="684"/>
        <w:gridCol w:w="9"/>
        <w:gridCol w:w="685"/>
        <w:gridCol w:w="5"/>
        <w:gridCol w:w="685"/>
        <w:gridCol w:w="6"/>
        <w:gridCol w:w="684"/>
        <w:gridCol w:w="12"/>
        <w:gridCol w:w="1368"/>
        <w:gridCol w:w="2286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казатели реализации муниципальной программ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Единица измерения </w:t>
            </w:r>
            <w:r>
              <w:rPr>
                <w:rFonts w:cs="Arial" w:ascii="Arial" w:hAnsi="Arial"/>
                <w:color w:val="000000"/>
                <w:lang w:eastAsia="en-US"/>
              </w:rPr>
              <w:t>(по ОКЕ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азовое значение показателя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022 г.)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ГО за достижение показател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 го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Объекты теплоснабжения, инженерные коммуникации»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актуальных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траслев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рите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3</w:t>
              <w:b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66,7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Roman;Times New Roman" w:cs="Arial"/>
                <w:lang w:eastAsia="en-US"/>
              </w:rPr>
            </w:pPr>
            <w:r>
              <w:rPr>
                <w:rFonts w:eastAsia="Roman;Times New Roman"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SimSun;宋体" w:cs="Arial" w:ascii="Arial" w:hAnsi="Arial"/>
                <w:iCs/>
                <w:lang w:eastAsia="en-US"/>
              </w:rPr>
              <w:t>3.05; 3.05.01.; 3.05.02.; 3.05.03</w:t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V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зданий, строений, сооружений муниципальной собственности, соответствующих нормальному уровню энергетической эффективности и выше (А, B, C, 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рите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01.01., 5.01.02, 5.01.03, 5.01.04, 5.01.05, 5.01.06, 5.01.07, 5.01.08, 5.01.09</w:t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Дол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зданий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bidi="ru-RU"/>
              </w:rPr>
              <w:t>строений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bidi="ru-RU"/>
              </w:rPr>
              <w:t>сооружени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органов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местног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самоуправл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муниципаль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учреждений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bidi="ru-RU"/>
              </w:rPr>
              <w:t>оснащен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приборам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учет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потребляем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энергетически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ресурс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рите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73,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.01.10.</w:t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Бережлив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учет</w:t>
            </w:r>
            <w:r>
              <w:rPr>
                <w:rFonts w:cs="Arial" w:ascii="Arial" w:hAnsi="Arial"/>
                <w:bCs/>
              </w:rPr>
              <w:t xml:space="preserve"> - о</w:t>
            </w:r>
            <w:r>
              <w:rPr>
                <w:rFonts w:cs="Arial" w:ascii="Arial" w:hAnsi="Arial"/>
                <w:bCs/>
                <w:lang w:bidi="ru-RU"/>
              </w:rPr>
              <w:t>снащенность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многоквартир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домов</w:t>
            </w:r>
            <w:r>
              <w:rPr>
                <w:rFonts w:cs="Arial" w:ascii="Arial" w:hAnsi="Arial"/>
                <w:bCs/>
              </w:rPr>
              <w:t xml:space="preserve"> общедомовыми </w:t>
            </w:r>
            <w:r>
              <w:rPr>
                <w:rFonts w:cs="Arial" w:ascii="Arial" w:hAnsi="Arial"/>
                <w:bCs/>
                <w:lang w:bidi="ru-RU"/>
              </w:rPr>
              <w:t>приборам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уч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рите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53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2.01.</w:t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Дол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многоквартир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домов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с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присвоенным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классам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энергоэффективност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рите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6,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.03.01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тодика расчета значений планируемых целевых показателей муниципальной программы «Развитие инженерной инфраструктуры, энергоэффективности и отрасли обращения с отходами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4678"/>
        <w:gridCol w:w="4252"/>
        <w:gridCol w:w="1560"/>
      </w:tblGrid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рядок ра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иодичность представления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252" w:right="-108" w:hanging="360"/>
              <w:contextualSpacing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1 «Развитие отраслей сельского хозяйства и перерабатывающей промышленности»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актуальных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начение показателя в процентах определяется как отношение количества актуальных схем теплоснабжения, водоснабжения и водоотведения, программ комплексного развития систем коммунальной инфраструктуры муниципальных образований Московской области к общему количеству документов стратегического развития инженерной инфраструктуры муниципальных образований Московской области, подлежащих обязательному утверждению, и рассчитывается по формуле:  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Д = </w:t>
            </w:r>
            <w:r>
              <w:rPr>
                <w:rFonts w:cs="Arial" w:ascii="Arial" w:hAnsi="Arial"/>
                <w:bCs/>
                <w:u w:val="single"/>
              </w:rPr>
              <w:t>(А</w:t>
            </w:r>
            <w:r>
              <w:rPr>
                <w:rFonts w:cs="Arial" w:ascii="Arial" w:hAnsi="Arial"/>
                <w:bCs/>
                <w:u w:val="single"/>
                <w:vertAlign w:val="subscript"/>
              </w:rPr>
              <w:t>СТС</w:t>
            </w:r>
            <w:r>
              <w:rPr>
                <w:rFonts w:cs="Arial" w:ascii="Arial" w:hAnsi="Arial"/>
                <w:bCs/>
                <w:u w:val="single"/>
              </w:rPr>
              <w:t>+А</w:t>
            </w:r>
            <w:r>
              <w:rPr>
                <w:rFonts w:cs="Arial" w:ascii="Arial" w:hAnsi="Arial"/>
                <w:bCs/>
                <w:u w:val="single"/>
                <w:vertAlign w:val="subscript"/>
              </w:rPr>
              <w:t>ВСиВО</w:t>
            </w:r>
            <w:r>
              <w:rPr>
                <w:rFonts w:cs="Arial" w:ascii="Arial" w:hAnsi="Arial"/>
                <w:bCs/>
                <w:u w:val="single"/>
              </w:rPr>
              <w:t>+А</w:t>
            </w:r>
            <w:r>
              <w:rPr>
                <w:rFonts w:cs="Arial" w:ascii="Arial" w:hAnsi="Arial"/>
                <w:bCs/>
                <w:u w:val="single"/>
                <w:vertAlign w:val="subscript"/>
              </w:rPr>
              <w:t>ПКР</w:t>
            </w:r>
            <w:r>
              <w:rPr>
                <w:rFonts w:cs="Arial" w:ascii="Arial" w:hAnsi="Arial"/>
                <w:bCs/>
                <w:u w:val="single"/>
              </w:rPr>
              <w:t>)</w:t>
            </w:r>
            <w:r>
              <w:rPr>
                <w:rFonts w:cs="Arial" w:ascii="Arial" w:hAnsi="Arial"/>
                <w:bCs/>
              </w:rPr>
              <w:t>×100%,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ind w:firstLine="110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 - доля актуальных схем теплоснабжения, водоснабжения и водоотведения, программ комплексного развития систем коммунальной инфраструктуры муниципальных образований Московской области в общем количестве документов стратегического развития инженерной инфраструктуры муниципальных образований Московской области, подлежащих обязательному утверждению, процент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СТС - количество актуальных схем теплоснабжения муниципальных образований Московской области, ед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СВСиВО - количество актуальных схем водоснабжения и водоотведения муниципальных образований Московской области, ед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ПКР - количество актуальных программ комплексного развития систем коммунальной инфраструктуры муниципальных образований Московской области, ед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 - количество видов документов стратегического развития инженерной инфраструктуры муниципальных образований Московской обла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- количество муниципальных образований в Московской области, е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ая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V «Энергосбережение и повышение энергетической эффективности»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зданий, строений, сооружений муниципальной собственности, соответствующих нормальному уровню энергетической эффективности и выше (А, B, C, 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Д = </w:t>
            </w:r>
            <w:r>
              <w:rPr>
                <w:rFonts w:cs="Arial" w:ascii="Arial" w:hAnsi="Arial"/>
                <w:bCs/>
                <w:u w:val="single"/>
              </w:rPr>
              <w:t>М</w:t>
            </w:r>
            <w:r>
              <w:rPr>
                <w:rFonts w:cs="Arial" w:ascii="Arial" w:hAnsi="Arial"/>
                <w:bCs/>
              </w:rPr>
              <w:t>×100%, где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ind w:firstLine="4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 - доля зданий, строений, сооружений муниципальной собственности, соответствующих нормальному уровню энергетической эффективности и выше (А, B, C, D)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 -  Доля зданий, строений, сооружений муниципальной собственности с определенным классом энергетической эффективности (А, B, C, D)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- количество зданий, строений, сооружений муниципальной собственности, расположенных на территории муниципалит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стема автоматического сбора данных в целях управления энергосбережением на объектах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ая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Cs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Дол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зданий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bidi="ru-RU"/>
              </w:rPr>
              <w:t>строений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bidi="ru-RU"/>
              </w:rPr>
              <w:t>сооружени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органов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местног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самоуправл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муниципаль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учреждений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bidi="ru-RU"/>
              </w:rPr>
              <w:t>оснащен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приборам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учет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потребляем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энергетически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Д = </w:t>
            </w:r>
            <w:r>
              <w:rPr>
                <w:rFonts w:cs="Arial" w:ascii="Arial" w:hAnsi="Arial"/>
                <w:bCs/>
                <w:u w:val="single"/>
              </w:rPr>
              <w:t>М</w:t>
            </w:r>
            <w:r>
              <w:rPr>
                <w:rFonts w:cs="Arial" w:ascii="Arial" w:hAnsi="Arial"/>
                <w:bCs/>
              </w:rPr>
              <w:t>×100%, где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ind w:firstLine="4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 -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 - количество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- количество зданий, строений, сооружений органов местного самоуправления и муниципальных учреждений, расположенных на территории муниципалит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) Система автоматического сбора данных в целях управления энергосбережением на объектах Московской области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) Государственная автоматизированная система «Управл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квартальная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Cs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Бережлив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учет</w:t>
            </w:r>
            <w:r>
              <w:rPr>
                <w:rFonts w:cs="Arial" w:ascii="Arial" w:hAnsi="Arial"/>
                <w:bCs/>
              </w:rPr>
              <w:t xml:space="preserve"> - о</w:t>
            </w:r>
            <w:r>
              <w:rPr>
                <w:rFonts w:cs="Arial" w:ascii="Arial" w:hAnsi="Arial"/>
                <w:bCs/>
                <w:lang w:bidi="ru-RU"/>
              </w:rPr>
              <w:t>снащенность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многоквартир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домов</w:t>
            </w:r>
            <w:r>
              <w:rPr>
                <w:rFonts w:cs="Arial" w:ascii="Arial" w:hAnsi="Arial"/>
                <w:bCs/>
              </w:rPr>
              <w:t xml:space="preserve"> общедомовыми </w:t>
            </w:r>
            <w:r>
              <w:rPr>
                <w:rFonts w:cs="Arial" w:ascii="Arial" w:hAnsi="Arial"/>
                <w:bCs/>
                <w:lang w:bidi="ru-RU"/>
              </w:rPr>
              <w:t>приборам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Д = </w:t>
            </w:r>
            <w:r>
              <w:rPr>
                <w:rFonts w:cs="Arial" w:ascii="Arial" w:hAnsi="Arial"/>
                <w:bCs/>
                <w:u w:val="single"/>
              </w:rPr>
              <w:t>М</w:t>
            </w:r>
            <w:r>
              <w:rPr>
                <w:rFonts w:cs="Arial" w:ascii="Arial" w:hAnsi="Arial"/>
                <w:bCs/>
              </w:rPr>
              <w:t>×100%, где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ind w:firstLine="4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 - доля многоквартирных домов, оснащенных общедомовыми приборами учета потребляемых энергетических ресурсов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 - количество многоквартирных домов , оснащенных приборами учета потребляемых энергетических ресурсов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- количество многоквартирных домов, расположенных на территории муниципалит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) Автоматизированная информационная система автоматизации инспекционной деятельности Главного управления Московской области «Государственная жилищная инспекция Москов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квартальная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Cs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Дол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многоквартир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домов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с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присвоенным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классам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bidi="ru-RU"/>
              </w:rPr>
              <w:t>энерго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Д = </w:t>
            </w:r>
            <w:r>
              <w:rPr>
                <w:rFonts w:cs="Arial" w:ascii="Arial" w:hAnsi="Arial"/>
                <w:bCs/>
                <w:u w:val="single"/>
              </w:rPr>
              <w:t>М</w:t>
            </w:r>
            <w:r>
              <w:rPr>
                <w:rFonts w:cs="Arial" w:ascii="Arial" w:hAnsi="Arial"/>
                <w:bCs/>
              </w:rPr>
              <w:t>×100%, где</w:t>
            </w:r>
          </w:p>
          <w:p>
            <w:pPr>
              <w:pStyle w:val="Normal"/>
              <w:shd w:fill="FFFFFF" w:val="clear"/>
              <w:overflowPunct w:val="false"/>
              <w:spacing w:before="0" w:after="0"/>
              <w:ind w:firstLine="4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 - доля многоквартирных домов с присвоенными классами энергоэффективности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 - количество многоквартирных домов с определенным классом энергетической эффективности на территории муниципальных образовани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- количество многоквартирных домов, расположенных на территории муниципалит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) Автоматизированная информационная система автоматизации инспекционной деятельности Главного управления Московской области «Государственная жилищная инспекция Москов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кварталь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тодика определения результатов выполнения мероприятий муниципальной программы «Развитие инженерной инфраструктуры, энергоэффективности и отрасли обращения с отход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1275"/>
        <w:gridCol w:w="3261"/>
        <w:gridCol w:w="1134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одпрограм</w:t>
            </w:r>
            <w:r>
              <w:rPr>
                <w:rFonts w:eastAsia="Calibri" w:cs="Arial" w:ascii="Arial" w:hAnsi="Arial"/>
                <w:lang w:val="en-US"/>
              </w:rPr>
              <w:t>-</w:t>
            </w:r>
            <w:r>
              <w:rPr>
                <w:rFonts w:eastAsia="Calibri" w:cs="Arial" w:ascii="Arial" w:hAnsi="Arial"/>
              </w:rPr>
              <w:t>мы 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основного мероприятия </w:t>
            </w:r>
            <w:r>
              <w:rPr>
                <w:rFonts w:eastAsia="Calibri" w:cs="Arial" w:ascii="Arial" w:hAnsi="Arial"/>
                <w:lang w:val="en-US"/>
              </w:rPr>
              <w:t>Y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мероприятия </w:t>
            </w:r>
            <w:r>
              <w:rPr>
                <w:rFonts w:eastAsia="Calibri" w:cs="Arial" w:ascii="Arial" w:hAnsi="Arial"/>
                <w:lang w:val="en-US"/>
              </w:rPr>
              <w:t>Z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рядок определения зна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утвержденных схем теплоснабжения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начение показателя определяется как наличие утвержденной и актуализированной в соответствии с Постановлением Правительства РФ от 22.02.2012 №154. «О требованиях к схемам теплоснабжения, порядку их разработки и утверждения». 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наличие утвержденной в соответствии с Постановлением Правительства РФ от 05.09.2013 №782 «О схемах водоснабжения и водоотведения» (далее ППРФ 782) или актуализированной в соответствии с п. 8  ППРФ 782.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утвержденных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начение показателя определяется как наличие утвержденной в соответствии с п.5.1 статьи 26 главы 3 Градостроительного Кодекса РФ </w:t>
            </w:r>
            <w:r>
              <w:rPr>
                <w:rFonts w:cs="Arial" w:ascii="Arial" w:hAnsi="Arial"/>
              </w:rPr>
              <w:t>программы комплексного развития систем коммунальной инфраструктуры.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о (модернизировано) ИТП с теплообменниками отопления и аппаратурой управления отоплением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общее количество установленного, замененного оборудования с нарастающим итогом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терморегулирующие клапаны (терморегуляторов) на отопительных прибора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общее количество установленного, замененного оборудования с нарастающим итогом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мыты трубопроводы и стояки системы отоп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общее количество промытых трубопроводов и стояков систем отопления с нарастающим итогом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нены светильники внутреннего освещения на светодиодны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общее количество установленного, замененного оборудования с нарастающим итогом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автоматизированные системы регулирования освещением, датчики движения и освещен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общее количество установленного, замененного оборудования с нарастающим итогом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а теплозащита наружных стен, утеплена кровли и чердачные помещения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вадратный ме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общее площадь утепленных стен, кровель, чердачных помещений с нарастающим итогом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о насосное оборудование и электроустановки с частотно-регулируемым приводом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общее количество установленного, замененного оборудования с нарастающим итогом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нены трубопроводы и арматура системы ГВС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общее количество установленных, замененных трубопроводов и арматуры с нарастающим итогом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аэраторы с регулятором расхода воды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общее количество установленного, замененного оборудования с нарастающим итогом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, заменены, поверены приборы учета энергетических ресурсов на объектах бюджетной сферы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общее количество установленного, замененного оборудования с нарастающим итогом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ы, заменены, поверены общедомовы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иборы учета топливно-энергетических ресурсов в МКД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общее количество установленного, замененного оборудования с нарастающим итогом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автоматизированные системы контроля за газовой безопасностью в жилых помещениях (квартирах) многоквартирных дом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общее количество установленного, замененного оборудования с нарастающим итогом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дано актов «ГУ МО "Государственная жилищная инспекция Московской области", о присвоении класса энергоэффективности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ак общее количество актов о присвоении класса энергоэффетивности с нарастающим итогом</w:t>
              <w:br/>
              <w:t>Периодичность представления – ежекварталь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I «Чистая в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I «Чистая вода»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3"/>
        <w:gridCol w:w="850"/>
        <w:gridCol w:w="1418"/>
        <w:gridCol w:w="1417"/>
        <w:gridCol w:w="851"/>
        <w:gridCol w:w="567"/>
        <w:gridCol w:w="567"/>
        <w:gridCol w:w="425"/>
        <w:gridCol w:w="142"/>
        <w:gridCol w:w="567"/>
        <w:gridCol w:w="992"/>
        <w:gridCol w:w="992"/>
        <w:gridCol w:w="851"/>
        <w:gridCol w:w="850"/>
        <w:gridCol w:w="1276"/>
        <w:gridCol w:w="850"/>
      </w:tblGrid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тыс. руб.)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за выполнение мероприятия 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F5 ‒ Федеральный проект «Чистая во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 658,1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 89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 75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894,5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68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638,2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6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25,4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7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F5.01 ‒  Строительство и реконструкция (модернизация) объектов питьевого водоснабжения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3 658,1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 89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 75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894,5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68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638,2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6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25,4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7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зданных и восстановленных ВЗУ, ВНС, станций водоподготовки, сетей (участков сетей) ед.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2 – 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 338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3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4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338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1 ‒   Строительство и реконструкция объектов водоснабжения муниципальной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и реконструируемых объектов водоснабжения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2 ‒ Капитальный ремонт, приобретение, монтаж и ввод в эксплуатацию объектов водоснабжения муниципальной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апитально отремонтированных, приобретенных и введенных в эксплуатацию объектов водоснабжения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3 ‒ Капитальный ремонт, приобретение, монтаж и ввод в эксплуатацию шахтных колод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н</w:t>
            </w:r>
            <w:r>
              <w:rPr>
                <w:rFonts w:eastAsia="Calibri" w:cs="Arial" w:ascii="Arial" w:hAnsi="Arial"/>
                <w:b/>
                <w:lang w:eastAsia="en-US"/>
              </w:rPr>
              <w:t>а усмотрение ОМС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00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апитально отремонтированных, приобретенных и введенных в эксплуатацию шахтных колодцев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4 ‒ Создание и восстановление ВЗУ, ВНС и станций водоподготов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н</w:t>
            </w:r>
            <w:r>
              <w:rPr>
                <w:rFonts w:eastAsia="Calibri" w:cs="Arial" w:ascii="Arial" w:hAnsi="Arial"/>
                <w:b/>
                <w:lang w:eastAsia="en-US"/>
              </w:rPr>
              <w:t>а усмотрение ОМС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338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38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зданных и восстановленных ВЗУ, ВНС и станций водоподготовк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5 ‒ Строительство и реконструкция (модернизация) объектов питьевого водоснабжения за счет средств местного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н</w:t>
            </w:r>
            <w:r>
              <w:rPr>
                <w:rFonts w:eastAsia="Calibri" w:cs="Arial" w:ascii="Arial" w:hAnsi="Arial"/>
                <w:b/>
                <w:lang w:eastAsia="en-US"/>
              </w:rPr>
              <w:t>а усмотрение ОМС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и реконструированных (модернизированных) объектов питьевого водоснабжения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подпрограм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 996,1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 28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 20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894,5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68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638,2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6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463,4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3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2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II «Системы водоотвед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II «Системы водоотведения»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2"/>
        <w:gridCol w:w="833"/>
        <w:gridCol w:w="1418"/>
        <w:gridCol w:w="992"/>
        <w:gridCol w:w="993"/>
        <w:gridCol w:w="708"/>
        <w:gridCol w:w="709"/>
        <w:gridCol w:w="567"/>
        <w:gridCol w:w="709"/>
        <w:gridCol w:w="850"/>
        <w:gridCol w:w="851"/>
        <w:gridCol w:w="992"/>
        <w:gridCol w:w="850"/>
        <w:gridCol w:w="851"/>
        <w:gridCol w:w="1134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тыс. руб.)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за выполнение мероприятия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G6 - Федеральный проект «Оздоровление Волги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G6.01 –  Сокращение доли загрязненных сточных в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уемых) объектов очистки сточных вод, ед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1 – Строительство, реконструкция (модернизация) 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 260,09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 2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 80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168,98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7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41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091,1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45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 – Строительство и реконструкция объектов очистки сточных вод муниципальной собствен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 010,09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2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0 80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168,98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7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41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41,1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5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уемых) объектов очистки сточных вод, ед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 – Капитальный ремонт объектов очистки сточных вод муниципальной собствен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апитально отремонтированных объектов очистки сточных вод, ед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 – Организация в границах городского округа водоотвед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25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5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2 – 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3 194,2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3 19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 642,15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 6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552,06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55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02.01 –  Строительство (реконструкция) канализационных коллекторов, канализационных насосных станций муниципальной собственности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3 194,2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3 19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 642,15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 6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552,06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55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уемых) канализационных коллекторов, канализационных насосных станций, ед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2 – Капитальный ремонт канализационных коллекторов и канализационных насосных станций муниципальной собствен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апитально отремонтированных канализационных коллекторов и канализационных насосных станций, ед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3 – Реализация проектов по строительству, реконструкции, модернизации объектов  очистки сточных вод с использованием финансовых инструментов «Инфраструктурного меню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3.03 – Реализация проектов по реконструкции объектов очистки сточных вод муниципальной собственности с привлечением средств займов Фонда содействия реформированию жилищно-коммунального хозяйств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 жилищно-коммунального хозяйства Московской области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уемых) объектов очистки сточных вод, ед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 454,3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 2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4 00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 811,13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7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 06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643,17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45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9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III «Объекты теплоснабжения, инженерные коммуникации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III «Объекты теплоснабжения, инженерные коммуникации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1"/>
        <w:gridCol w:w="784"/>
        <w:gridCol w:w="1418"/>
        <w:gridCol w:w="1134"/>
        <w:gridCol w:w="850"/>
        <w:gridCol w:w="142"/>
        <w:gridCol w:w="284"/>
        <w:gridCol w:w="141"/>
        <w:gridCol w:w="426"/>
        <w:gridCol w:w="141"/>
        <w:gridCol w:w="142"/>
        <w:gridCol w:w="284"/>
        <w:gridCol w:w="141"/>
        <w:gridCol w:w="709"/>
        <w:gridCol w:w="1134"/>
        <w:gridCol w:w="992"/>
        <w:gridCol w:w="851"/>
        <w:gridCol w:w="992"/>
        <w:gridCol w:w="1947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тыс. руб.)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руб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за выполнение мероприятия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1 – Строительство, реконструкция, капитальный ремонт объектов теплоснабжения  на территории муниципальных образований Московской области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 177,48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 87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 29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565,09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65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 91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612,39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2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38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 – Строительство и реконструкция объектов теплоснабжения  муниципальной собственности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 177,48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 87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 29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565,09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65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 91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612,39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2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38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уемых) объектов  теплоснабжения, ед.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 – Капитальный ремонт объектов теплоснабжения муниципальной собственности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апитально отремонтированных объектов теплоснабжения, ед.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2 – Строительство, реконструкция, капитальный ремонт сетей водоснабжения, водоотведения, теплоснабжения муниципальной собственности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254,8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25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482,97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48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771,83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77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1 – Строительство и реконструкция сетей водоснабжения, водоотведения, теплоснабжения муниципальной собственности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уемых) сетей (участков) водоснабжения, водоотведения, теплоснабжения, ед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2 – Капитальный ремонт сетей водоснабжения, водоотведения, теплоснабжения муниципальной собственности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254,8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25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482,97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48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771,83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77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апитально отремонтированных сетей (участков) водоснабжения, водоотведения, теплоснабжения, ед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3 – Организация в границах городского округа теплоснабжения на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н</w:t>
            </w:r>
            <w:r>
              <w:rPr>
                <w:rFonts w:eastAsia="Calibri" w:cs="Arial" w:ascii="Arial" w:hAnsi="Arial"/>
                <w:b/>
                <w:lang w:eastAsia="en-US"/>
              </w:rPr>
              <w:t>а усмотрение ОМСУ)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4 – Реализация проектов по строительству, реконструкции, модернизации объектов коммунальной инфраструктуры с использованием финансовых инструментов "Инфраструктурного меню"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1 – Реализация проектов по капитальному ремонту тепловых сетей муниципальной собственности с привлечением средств займов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н</w:t>
            </w:r>
            <w:r>
              <w:rPr>
                <w:rFonts w:eastAsia="Calibri" w:cs="Arial" w:ascii="Arial" w:hAnsi="Arial"/>
                <w:b/>
                <w:lang w:eastAsia="en-US"/>
              </w:rPr>
              <w:t>а усмотрение ОМСУ, ответственный за мероприятие Министерство энергетики Московской области)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апитально отремонтированных сетей теплоснабжения, ед.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2 – Реализация проектов по строительству, реконструкции, модернизации объектов коммунальной инфраструктуры муниципальной собственности с привлечением средств займов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н</w:t>
            </w:r>
            <w:r>
              <w:rPr>
                <w:rFonts w:eastAsia="Calibri" w:cs="Arial" w:ascii="Arial" w:hAnsi="Arial"/>
                <w:b/>
                <w:lang w:eastAsia="en-US"/>
              </w:rPr>
              <w:t>а усмотрение ОМСУ, ответственный за мероприятие Министерство энергетики Московской области)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Указ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уемых) объектов (системы) теплоснабжения, ед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 – 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н</w:t>
            </w:r>
            <w:r>
              <w:rPr>
                <w:rFonts w:eastAsia="Calibri" w:cs="Arial" w:ascii="Arial" w:hAnsi="Arial"/>
                <w:b/>
                <w:lang w:eastAsia="en-US"/>
              </w:rPr>
              <w:t>а усмотрение ОМСУ)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Указ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05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Ежегодно, по итогам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5.01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, по итогам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утвержденных схем теплоснабжения городских округ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 год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, по итогам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твержденных программ комплексного развития систем коммунальной инфраструктуры городских округов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 год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 «Обращение с отходами»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Arial" w:ascii="Arial" w:hAnsi="Arial"/>
          <w:b/>
        </w:rPr>
        <w:t xml:space="preserve">Перечень мероприятий подпрограммы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 «Обращение с отходам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559"/>
        <w:gridCol w:w="1134"/>
        <w:gridCol w:w="992"/>
        <w:gridCol w:w="709"/>
        <w:gridCol w:w="567"/>
        <w:gridCol w:w="709"/>
        <w:gridCol w:w="709"/>
        <w:gridCol w:w="850"/>
        <w:gridCol w:w="851"/>
        <w:gridCol w:w="850"/>
        <w:gridCol w:w="851"/>
        <w:gridCol w:w="850"/>
        <w:gridCol w:w="1276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тыс. руб.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за выполнение мероприятия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03</w:t>
            </w:r>
            <w:r>
              <w:rPr>
                <w:rFonts w:eastAsia="Calibri" w:cs="Arial" w:ascii="Arial" w:hAnsi="Arial"/>
                <w:lang w:eastAsia="en-US"/>
              </w:rPr>
              <w:t xml:space="preserve"> - Создание производственных мощностей в отрасли обращения с отходам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03.01 -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 и реконструкция объектов инженерной инфраструктуры для комплексов по переработке и размещению отходов (КПО) на территории муниципальных образований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  <w:br/>
              <w:t>2023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кварталам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одпрограмма V «Энергосбережение и повышение энергетической эффективности»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0"/>
        <w:gridCol w:w="18"/>
        <w:gridCol w:w="7"/>
        <w:gridCol w:w="1042"/>
        <w:gridCol w:w="1696"/>
        <w:gridCol w:w="1134"/>
        <w:gridCol w:w="1089"/>
        <w:gridCol w:w="45"/>
        <w:gridCol w:w="522"/>
        <w:gridCol w:w="45"/>
        <w:gridCol w:w="522"/>
        <w:gridCol w:w="16"/>
        <w:gridCol w:w="18"/>
        <w:gridCol w:w="51"/>
        <w:gridCol w:w="482"/>
        <w:gridCol w:w="24"/>
        <w:gridCol w:w="18"/>
        <w:gridCol w:w="47"/>
        <w:gridCol w:w="485"/>
        <w:gridCol w:w="26"/>
        <w:gridCol w:w="12"/>
        <w:gridCol w:w="6"/>
        <w:gridCol w:w="833"/>
        <w:gridCol w:w="14"/>
        <w:gridCol w:w="9"/>
        <w:gridCol w:w="6"/>
        <w:gridCol w:w="836"/>
        <w:gridCol w:w="27"/>
        <w:gridCol w:w="942"/>
        <w:gridCol w:w="27"/>
        <w:gridCol w:w="929"/>
        <w:gridCol w:w="1571"/>
      </w:tblGrid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 «Повышение энергетической эффективности муниципальных учреждений Московской области»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1.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(модернизация) ИТП с установкой теплообменника отопления и аппаратуры управления отоплением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о (модернизировано) ИТП с теплообменниками отопления и аппаратурой управления отоплением, ед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терморегулирующих клапанов (терморегуляторов) на отопительных приборах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терморегулирующие клапаны (терморегуляторов) на отопительных приборах, ед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3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мывка трубопроводов и стояков системы отопления</w:t>
            </w:r>
            <w:r>
              <w:rPr>
                <w:rFonts w:eastAsia="Calibri" w:cs="Arial" w:ascii="Arial" w:hAnsi="Arial"/>
                <w:i/>
                <w:lang w:eastAsia="en-US"/>
              </w:rPr>
              <w:t>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ты трубопроводы и стояки системы отопления, км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4. Замена светильников внутреннего освещения на светодиодные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нены светильники внутреннего освещения на светодиодные, ед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автоматизированной системы регулирования освещением, датчиков движения и освещенности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автоматизированные системы регулирования освещением, датчики движения и освещенности, ед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теплозащиты наружных стен, утепление кровли и чердачных помещений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а теплозащита наружных стен, утеплена кровли и чердачные помещения, кв.м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7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насосного оборудования и электроустановок с частотно-регулируемым приводом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о насосное оборудование и электроустановки с частотно-регулируемым приводом, ед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8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дернизация трубопроводов и арматуры системы ГВС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нены трубопроводы и арматура системы ГВС, км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аэраторов с регулятором расхода воды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аэраторы с регулятором расхода воды, ед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1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, замена, поверка приборов учета энергетических ресурсов на объектах бюджетной сферы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, заменены, поверены приборы учета энергетических ресурсов на объектах бюджетной сферы, ед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 «Организация учета энергоресурсов в жилищном фонде Московской области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, замена, поверка общедомовых приборов учета энергетических ресурсов в многоквартирных домах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а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ы, заменены, поверены общедомов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 учета топливно-энергетических ресурсов в МКД, ед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 – 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</w: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лены автоматизированные системы контроля за газовой безопасностью в жилых помещениях (квартирах) многоквартирных домов, ед.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3 «Повышение энергетической эффективности многоквартирных домов»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Ежегодно, по итогам г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</w: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3.0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работы с УК по подаче заявлений в ГУ МО "Государственная жилищная инспекция Московской области"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, по итогам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</w: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аны заявления в ГУ МО "Государственная жилищная инспекция Московской области", ед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: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5 год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6 год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7 го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VII «Обеспечивающая подпрограмма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VII «Обеспечивающая подпрограмма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319"/>
        <w:gridCol w:w="1388"/>
        <w:gridCol w:w="1731"/>
        <w:gridCol w:w="923"/>
        <w:gridCol w:w="869"/>
        <w:gridCol w:w="850"/>
        <w:gridCol w:w="851"/>
        <w:gridCol w:w="992"/>
        <w:gridCol w:w="1298"/>
        <w:gridCol w:w="1843"/>
        <w:gridCol w:w="1395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6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01</w:t>
            </w:r>
            <w:r>
              <w:rPr>
                <w:rFonts w:eastAsia="Calibri" w:cs="Arial" w:ascii="Arial" w:hAnsi="Arial"/>
                <w:lang w:eastAsia="en-US"/>
              </w:rPr>
              <w:t xml:space="preserve"> - Создание условий для реализации полномочий органов местного самоуправл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</w: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5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01.01 -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муниципальных органов - учреждения в сфере жилищно-коммунального хозяй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</w: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5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01. 02-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жилищно-коммунального хозяй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</w: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3 -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VIII «Реализация полномочий в сфере жилищно-коммунального хозяйства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VIII «Реализация полномочий в сфере жилищно-коммунального хозяйства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319"/>
        <w:gridCol w:w="1388"/>
        <w:gridCol w:w="1731"/>
        <w:gridCol w:w="923"/>
        <w:gridCol w:w="783"/>
        <w:gridCol w:w="845"/>
        <w:gridCol w:w="856"/>
        <w:gridCol w:w="709"/>
        <w:gridCol w:w="782"/>
        <w:gridCol w:w="885"/>
        <w:gridCol w:w="1843"/>
        <w:gridCol w:w="1395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6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01</w:t>
            </w:r>
            <w:r>
              <w:rPr>
                <w:rFonts w:eastAsia="Calibri" w:cs="Arial" w:ascii="Arial" w:hAnsi="Arial"/>
                <w:lang w:eastAsia="en-US"/>
              </w:rPr>
              <w:t xml:space="preserve"> - Создание экономических условий для повышения эффективности работы организаций жилищно-коммунального хозяйства Московской област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5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01. 04-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объектов коммунальной инфраструктур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5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02</w:t>
            </w:r>
            <w:r>
              <w:rPr>
                <w:rFonts w:eastAsia="Calibri" w:cs="Arial" w:ascii="Arial" w:hAnsi="Arial"/>
                <w:lang w:eastAsia="en-US"/>
              </w:rPr>
              <w:t xml:space="preserve"> - Финансовое обеспечение расходов, направленных на осуществление полномочий в сфере жилищно-коммунального хозяй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5 -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2</w:t>
    </w:r>
    <w:r>
      <w:rPr>
        <w:lang w:val="en-US" w:eastAsia="en-US"/>
      </w:rPr>
      <w:fldChar w:fldCharType="end"/>
    </w:r>
  </w:p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basedOn w:val="Style13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Текст сноски1"/>
    <w:basedOn w:val="Normal"/>
    <w:next w:val="Footnote"/>
    <w:qFormat/>
    <w:pPr/>
    <w:rPr>
      <w:sz w:val="20"/>
      <w:szCs w:val="20"/>
    </w:rPr>
  </w:style>
  <w:style w:type="paragraph" w:styleId="1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7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next w:val="Style22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19">
    <w:name w:val="Схема документа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4:00Z</dcterms:created>
  <dc:creator>Olga</dc:creator>
  <dc:description/>
  <cp:keywords/>
  <dc:language>en-US</dc:language>
  <cp:lastModifiedBy>SIO01</cp:lastModifiedBy>
  <cp:lastPrinted>2023-01-20T15:19:00Z</cp:lastPrinted>
  <dcterms:modified xsi:type="dcterms:W3CDTF">2023-02-08T11:54:00Z</dcterms:modified>
  <cp:revision>3</cp:revision>
  <dc:subject/>
  <dc:title>ПОСТАНОВЛЕНИЕ</dc:title>
</cp:coreProperties>
</file>